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0/02/2020 - 15/02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469"/>
      </w:tblGrid>
      <w:tr>
        <w:trPr>
          <w:trHeight w:val="584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0/02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ếp tục chỉ đạo phòng chống d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họp chuyên mô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ổng vệ sinh toàn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họp chuyên mô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4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1/02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 theo dõi tình hình dịch bện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 theo dõi tình hình dịch bện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62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2/02/2020)</w:t>
            </w:r>
          </w:p>
        </w:tc>
      </w:tr>
      <w:tr>
        <w:trPr>
          <w:trHeight w:val="42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ếp tục triển khai phòng d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eo dõi  tình hình dịch cúm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văn phò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3/0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rực trường theo dõi tình hình dịch bệnh   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.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iên cứu tài liệu 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ộp công văn phòng 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4/0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hỉ đạo tổng vệ sinh khử khuẩn lần 2   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chuyên mô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hỉ đạo tổng vệ sinh khử khuẩn lần 2   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chuyên mô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Tổng vệ sin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Tổng vệ sinh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5/02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tại trường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tại trườ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2:00Z</dcterms:created>
  <dc:creator>ts83dnk</dc:creator>
  <dc:description/>
  <cp:keywords/>
  <dc:language>en-US</dc:language>
  <cp:lastModifiedBy>Admin</cp:lastModifiedBy>
  <cp:lastPrinted>2020-03-26T10:55:00Z</cp:lastPrinted>
  <dcterms:modified xsi:type="dcterms:W3CDTF">2020-03-26T03:56:00Z</dcterms:modified>
  <cp:revision>6</cp:revision>
  <dc:subject/>
  <dc:title>THỨ HAI (27/2)</dc:title>
</cp:coreProperties>
</file>